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ARTA PRACY DYPLOMOWEJ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odzaj studiów:</w:t>
        <w:tab/>
      </w:r>
      <w:r>
        <w:rPr>
          <w:b/>
          <w:sz w:val="22"/>
          <w:szCs w:val="22"/>
        </w:rPr>
        <w:t>Stacjonarne / Niestacjonarne (zaoczne)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opień studiów:</w:t>
        <w:tab/>
      </w:r>
      <w:r>
        <w:rPr>
          <w:b/>
          <w:sz w:val="22"/>
          <w:szCs w:val="22"/>
        </w:rPr>
        <w:t>I (inżynierskie) / II (magisterskie)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ecjalność: 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yplomant: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umer albumu: ……………….………………….. Adres e-mail: ………………………………………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wadzący: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sultant: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Temat pracy dyplomowej (nowy / zmieniony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ięzły opis celu pracy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łówne zadania do wykona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……….……………………………….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ęzyk opracowania: …………………………………....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ab/>
        <w:t>…………………</w:t>
        <w:tab/>
        <w:tab/>
      </w:r>
    </w:p>
    <w:p>
      <w:pPr>
        <w:pStyle w:val="Normal"/>
        <w:spacing w:before="0" w:after="120"/>
        <w:ind w:left="708" w:firstLine="708"/>
        <w:jc w:val="both"/>
        <w:rPr/>
      </w:pPr>
      <w:r>
        <w:rPr/>
        <w:t>Prowadzący pracę</w:t>
        <w:tab/>
        <w:tab/>
        <w:tab/>
        <w:t>Z-ca Dyrektora Instytutu ds. Dydaktycznych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a wydania:…………………………….</w:t>
        <w:tab/>
        <w:tab/>
        <w:tab/>
        <w:t>Podpis studenta………………………….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</w:rPr>
        <w:t>*</w:t>
      </w:r>
      <w:r>
        <w:rPr/>
        <w:t>) Niepotrzebne skreślić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onsultacje i ocena zaawansowania pracy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01"/>
        <w:gridCol w:w="17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konsul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ie pra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owadzącego lub konsultan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030</wp:posOffset>
          </wp:positionH>
          <wp:positionV relativeFrom="paragraph">
            <wp:posOffset>-68580</wp:posOffset>
          </wp:positionV>
          <wp:extent cx="1171575" cy="904875"/>
          <wp:effectExtent l="0" t="0" r="0" b="0"/>
          <wp:wrapNone/>
          <wp:docPr id="1" name="Instytut-Podstaw-Budowy-Maszyn-logo_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stytut-Podstaw-Budowy-Maszyn-logo_medi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Wydział Samochodów i Maszyn Roboczych</w:t>
    </w:r>
  </w:p>
  <w:p>
    <w:pPr>
      <w:pStyle w:val="Header"/>
      <w:ind w:firstLine="708"/>
      <w:rPr>
        <w:sz w:val="24"/>
        <w:szCs w:val="24"/>
      </w:rPr>
    </w:pPr>
    <w:r>
      <w:rPr>
        <w:sz w:val="24"/>
        <w:szCs w:val="24"/>
      </w:rPr>
      <w:t xml:space="preserve">Instytut Podstaw Budowy Maszyn </w:t>
    </w:r>
  </w:p>
  <w:p>
    <w:pPr>
      <w:pStyle w:val="Header"/>
      <w:ind w:firstLine="708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PT" w:eastAsia="ja-JP" w:bidi="ar-SA"/>
    </w:rPr>
  </w:style>
  <w:style w:type="paragraph" w:styleId="Standardowy1">
    <w:name w:val="Standardowy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7:00Z</dcterms:created>
  <dc:creator>danusia</dc:creator>
  <dc:description/>
  <cp:keywords/>
  <dc:language>en-US</dc:language>
  <cp:lastModifiedBy>Nowak Radosław</cp:lastModifiedBy>
  <cp:lastPrinted>2017-12-13T16:18:00Z</cp:lastPrinted>
  <dcterms:modified xsi:type="dcterms:W3CDTF">2024-10-25T12:25:00Z</dcterms:modified>
  <cp:revision>9</cp:revision>
  <dc:subject/>
  <dc:title>Karta pracy dyplomowej</dc:title>
</cp:coreProperties>
</file>